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275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</w:t>
      </w:r>
      <w:r>
        <w:rPr>
          <w:b/>
          <w:bCs/>
          <w:color w:val="000000"/>
          <w:spacing w:val="-2"/>
          <w:sz w:val="24"/>
          <w:szCs w:val="24"/>
        </w:rPr>
        <w:t>ТРУДОВОЙ ДОГОВОР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552" w:hanging="0"/>
        <w:rPr/>
      </w:pPr>
      <w:r>
        <w:rPr>
          <w:color w:val="000000"/>
          <w:spacing w:val="2"/>
          <w:sz w:val="24"/>
          <w:szCs w:val="24"/>
        </w:rPr>
        <w:t xml:space="preserve">г. Кузнецк                                                                                       </w:t>
      </w:r>
      <w:r>
        <w:rPr>
          <w:color w:val="000000"/>
          <w:spacing w:val="2"/>
          <w:sz w:val="24"/>
          <w:szCs w:val="24"/>
          <w:u w:val="single"/>
        </w:rPr>
        <w:t>"    "                     2017</w:t>
      </w:r>
      <w:r>
        <w:rPr>
          <w:color w:val="000000"/>
          <w:spacing w:val="2"/>
          <w:sz w:val="24"/>
          <w:szCs w:val="24"/>
        </w:rPr>
        <w:t xml:space="preserve"> года.</w:t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4"/>
        </w:rPr>
        <w:t>Отдел социальной защиты населения администрации города Кузнецка в лице начальника отдела социальной защиты населения администрации города Кузнецка Пен</w:t>
        <w:softHyphen/>
        <w:t>зенской области Мажаевой Ирины Александровны,, действующей на основании Положения, именуемая в дальнейшем "</w:t>
      </w:r>
      <w:r>
        <w:rPr>
          <w:b/>
          <w:bCs/>
          <w:sz w:val="24"/>
        </w:rPr>
        <w:t>РАБОТОДАТЕЛЬ"</w:t>
      </w:r>
      <w:r>
        <w:rPr>
          <w:sz w:val="24"/>
        </w:rPr>
        <w:t>, и гражданин(ка)</w:t>
      </w:r>
      <w:r>
        <w:rPr>
          <w:sz w:val="24"/>
          <w:u w:val="single"/>
        </w:rPr>
        <w:t xml:space="preserve">                                                  </w:t>
      </w:r>
      <w:r>
        <w:rPr>
          <w:sz w:val="24"/>
        </w:rPr>
        <w:t xml:space="preserve">, именуемый(ая) в дальнейшем </w:t>
      </w:r>
      <w:r>
        <w:rPr>
          <w:b/>
          <w:bCs/>
          <w:sz w:val="24"/>
        </w:rPr>
        <w:t>"РАБОТНИК"</w:t>
      </w:r>
      <w:r>
        <w:rPr>
          <w:sz w:val="24"/>
        </w:rPr>
        <w:t>, с другой стороны, заключили настоящий договор о нижеследующем:</w:t>
      </w:r>
    </w:p>
    <w:p>
      <w:pPr>
        <w:pStyle w:val="Normal"/>
        <w:suppressAutoHyphens w:val="true"/>
        <w:autoSpaceDE w:val="false"/>
        <w:ind w:right="88" w:firstLine="550"/>
        <w:jc w:val="center"/>
        <w:rPr>
          <w:b/>
          <w:b/>
          <w:sz w:val="24"/>
        </w:rPr>
      </w:pPr>
      <w:r>
        <w:rPr>
          <w:b/>
          <w:sz w:val="24"/>
        </w:rPr>
        <w:t>1. Предмет трудового договора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b/>
          <w:sz w:val="24"/>
        </w:rPr>
        <w:t xml:space="preserve">1.1.  </w:t>
      </w:r>
      <w:r>
        <w:rPr>
          <w:sz w:val="24"/>
        </w:rPr>
        <w:t xml:space="preserve">По настоящему трудовому договору </w:t>
      </w:r>
      <w:r>
        <w:rPr>
          <w:bCs/>
          <w:sz w:val="24"/>
        </w:rPr>
        <w:t>Работник в своей работе руководствуется действующими законами и нормативными документами, Бюджетным кодексом Российской Федерации, законодательными актами по налогооблажению, инструкциями по бухучету в бюджетных организациях, Уставом Пензенской области, трудовым законодательством, Уставом города Кузнецка Пензенской области, Положением об отделе социальной защиты населения администрации города Кузнецка, приказами Работодателя, рекомендациями управления финансов города Кузнецка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>1.2. Работник обязуется исполнять обязанности по должности заведующего сектором учёта и отчетности отдела социальной защиты населения администрации города Кузнецка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>1.3. Настоящий договор регулирует трудовые и связанные с ним иные отношения между Работодателем и Работником, возникшие в связи с исполнением Работником, предусмотренных настоящим договором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>1.4. Местом работника является: отдел социальной защиты населения администрации города Кузнецка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bCs/>
          <w:sz w:val="24"/>
        </w:rPr>
        <w:t xml:space="preserve">1.5.Дата начала работы: </w:t>
      </w:r>
      <w:r>
        <w:rPr>
          <w:bCs/>
          <w:sz w:val="24"/>
          <w:u w:val="single"/>
        </w:rPr>
        <w:t>«    »                   2017г</w:t>
      </w:r>
      <w:r>
        <w:rPr>
          <w:bCs/>
          <w:sz w:val="24"/>
        </w:rPr>
        <w:t>.</w:t>
      </w:r>
    </w:p>
    <w:p>
      <w:pPr>
        <w:pStyle w:val="Normal"/>
        <w:suppressAutoHyphens w:val="true"/>
        <w:autoSpaceDE w:val="false"/>
        <w:ind w:right="88" w:firstLine="550"/>
        <w:jc w:val="center"/>
        <w:rPr>
          <w:b/>
          <w:b/>
          <w:sz w:val="24"/>
        </w:rPr>
      </w:pPr>
      <w:r>
        <w:rPr>
          <w:b/>
          <w:sz w:val="24"/>
        </w:rPr>
        <w:t>2. Права и обязанности Работника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2.1. Работник имеет право на :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а) изменение и расторжение настоящего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б)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в)профессиональную подготовку, переподготовку и повышение своей квалификации в порядке, установленном Трудовым кодексом РФ,  иными федеральными законами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г)защиту своих трудовых прав, сводов и законных интересов всеми не запрещенными законом способами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д)разрешение трудовых споров в порядке, установленном Трудовым кодексом РФ, иными федеральными законами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е)обязательное социальное страхование в случаях, предусмотренных федеральными законами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2.2. Работник обязан: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а) лично выполнять определенную настоящим договором трудовую инструкцию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б) отвечать за ведение учетной политики финансовой деятельности отдела социальной защиты населения администрации города Кузнецка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в) добросовестно исполнять свои трудовые обязанности, возложенные на него настоящим договором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г) соблюдать правила внутреннего трудового распорядка отдела социальной защиты населения администрации города Кузнецка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д) соблюдать трудовую дисциплину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е) соблюдать требования по охране труда и обеспечению безопасности труда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ж) бережно относиться к имуществу Работодателя, в том числе к находящимся в его пользовании оргтехнике и оборудованию, обеспечивать сохранность вверенной ему документации, а также к имуществу других работников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з) не разглашать ставшее ему известными по роду деятельности сведения, относящиеся к охраняемой законом тайне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и) незамедлительно сообщить Работодателю в лице Руководителя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к) соблюдать ограничения, связанные с муниципальной службой, предусмотренные федеральным законодательством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2.3.Перечень других трудовых прав и обязанностей Работника определяется Трудовым кодексом РФ, иными федеральными законами, а также Положением о персонале, должностной инструкцией, локальными нормативными актами, которые не противоречат трудовому законодательству РФ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right="88" w:firstLine="5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Права и обязанности Работодателя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>3.1. Работодатель имеет право: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>а)требовать от Работника соблюдения и обеспечения контроля трудового законодательства, Устава города Кузнецка Пензенской области, Кодекса этики, настоящего трудового договора, должностной инструкции Работника, правил внутреннего трудового распорядка, правил охраны труда и противопожарной безопасности, порядка работы со служебной информацией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>б)поощрять Работника за образцовое исполнение должностных обязанностей, продолжительную и безупречную службу, выполнение заданий особой важности и сложности, другие достижения по службе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>в)привлекать Работника к дисциплинарной ответственности в случае совершения им дисциплинарного проступка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>3.2. Работодатель обязан: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а)обеспечить Работнику условия труда, необходимые для исполнения обязанностей в соответствии с действующими правилами охраны труда и санитарными нормами, обеспечить организационно-технические условия, необходимые для исполнения должностных обязанностей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>б)обеспечить защиту персональных данных Работника от неправомерного использования и утраты.</w:t>
      </w:r>
    </w:p>
    <w:p>
      <w:pPr>
        <w:pStyle w:val="Normal"/>
        <w:suppressAutoHyphens w:val="true"/>
        <w:autoSpaceDE w:val="false"/>
        <w:ind w:right="88" w:firstLine="5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Оплата труда и гарантия Работника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>4.1 Оплата труда Работника производится в виде денежного содержания, которое состоит из: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Cs/>
          <w:sz w:val="24"/>
        </w:rPr>
      </w:pPr>
      <w:r>
        <w:rPr>
          <w:bCs/>
          <w:sz w:val="24"/>
        </w:rPr>
        <w:t>- должностного оклада в размере 4884,00 руб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bCs/>
          <w:sz w:val="24"/>
        </w:rPr>
        <w:t xml:space="preserve">-ежемесячной надбавки  к должностному окладу за особые условия труда в размере </w:t>
      </w:r>
      <w:r>
        <w:rPr>
          <w:sz w:val="24"/>
        </w:rPr>
        <w:t xml:space="preserve"> 120%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-надбавки к должностному окладу за выслугу лет в зависимости от стажа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-премий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-материальной помощи в размере 2-х  должностных окладов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-единовременной выплаты при предоставлении ежегодного отпуска в размере 2-х должностных окладов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-ежемесячного денежного поощрения в размере 150% от должностного оклада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-доплаты за классный чин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Размер должностного оклада, а также размер ежемесячных и иных дополнительных выплат определяются в соответствии с решением Собрания представителей города Кузнецка от 29.11.2007 № 161–62/4  «Об утверждении Положения  о денежном содержании Главы г. Кузнецка и муниципальных служащих г. Кузнецка» (с последующими изменениями)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4.2.Работник подлежит обязательному социальному страхованию в соответствии с законодательством РФ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4.3. Иные гарантии Работнику устанавливаются в соответствии с законодательством РФ, Пензенской области, правовыми актами города Кузнецка Пензенской области.</w:t>
      </w:r>
    </w:p>
    <w:p>
      <w:pPr>
        <w:pStyle w:val="Normal"/>
        <w:suppressAutoHyphens w:val="true"/>
        <w:autoSpaceDE w:val="false"/>
        <w:ind w:right="88" w:firstLine="550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5.1. За совершение дисциплинарного проступка, то есть неисполнение или ненадлежащее исполнение Работником по его вине возложенных на него служебных обязанностей, Работодатель имеет право применить следующие дисциплинарные взыскания: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-замечание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-выговор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- увольнение со службы по соответствующим основаниям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5.2. Порядок применения и снятия я дисциплинарных взысканий определяется трудовым законодательством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6. Служебное время и время отдыха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6.1. Работнику устанавливается продолжительность служебного времени (пятидневная 40-часовая неделя с 2-мя выходными днями  в субботу и воскресенье). Продолжительность рабочего дня 8 часов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6.2.  Работнику предоставляется: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Ежегодный оплачиваемый отпуск продолжительностью 30 календарных дней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 xml:space="preserve">ежегодный дополнительный оплачиваемы отпуск   в зависимости от выслуги лет. </w:t>
      </w:r>
    </w:p>
    <w:p>
      <w:pPr>
        <w:pStyle w:val="Normal"/>
        <w:suppressAutoHyphens w:val="true"/>
        <w:autoSpaceDE w:val="false"/>
        <w:ind w:right="88" w:firstLine="550"/>
        <w:jc w:val="center"/>
        <w:rPr>
          <w:b/>
          <w:b/>
          <w:sz w:val="24"/>
        </w:rPr>
      </w:pPr>
      <w:r>
        <w:rPr>
          <w:b/>
          <w:sz w:val="24"/>
        </w:rPr>
        <w:t>7. Срок действия трудового договора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7.1. Трудовой договор заключается на неопределенный срок (бессрочный)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right="88" w:firstLine="550"/>
        <w:jc w:val="center"/>
        <w:rPr>
          <w:b/>
          <w:b/>
          <w:sz w:val="24"/>
        </w:rPr>
      </w:pPr>
      <w:r>
        <w:rPr>
          <w:b/>
          <w:sz w:val="24"/>
        </w:rPr>
        <w:t>8. Изменение и прекращение трудового договора</w:t>
      </w:r>
    </w:p>
    <w:p>
      <w:pPr>
        <w:pStyle w:val="Normal"/>
        <w:suppressAutoHyphens w:val="true"/>
        <w:autoSpaceDE w:val="false"/>
        <w:ind w:left="550" w:right="8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8.1.Изменения и дополнения могут быть внесены в настоящий трудовой договор по соглашению сторон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8.2. При изменении Работодателем существенных условий настоящего договора Работник уведомляется об этом в письменном форме не позднее, чем за два месяца до их изменения, если Трудовым кодексом РФ не предусмотрено иное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8.3. Изменения и дополнения, вносимое в настоящий трудовой договор, оформляются в виде подписанных сторонами письменных соглашений, которые являются неотъемлемой частью настоящего трудового договора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8.4.Настоящий трудовой договор может быть прекращен по основаниям, предусмотренным  Трудовым кодексом РФ и законодательством о муниципальной службе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 xml:space="preserve">8.5. Настоящий трудовой договор заключен в двух экземплярах, имеющих одинаковою юридическую силу, один из которых хранится у Работодателя, второй у Работника.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8.6. Настоящий трудовой договор вступает в силу с момента подписания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  <w:t>8.7. Вопросы, не регулированные настоящим трудовым договором, разрешаются в соответствии с законодательством РФ, Трудовым кодексом РФ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spacing w:before="115" w:after="197"/>
        <w:ind w:left="4109" w:hanging="0"/>
        <w:rPr>
          <w:b/>
          <w:b/>
        </w:rPr>
      </w:pPr>
      <w:r>
        <w:rPr>
          <w:b/>
          <w:color w:val="000000"/>
          <w:spacing w:val="6"/>
          <w:sz w:val="24"/>
          <w:szCs w:val="24"/>
        </w:rPr>
        <w:t>9. Реквизиты и подписи сторон.</w:t>
      </w:r>
    </w:p>
    <w:p>
      <w:pPr>
        <w:sectPr>
          <w:type w:val="nextPage"/>
          <w:pgSz w:w="11906" w:h="16838"/>
          <w:pgMar w:left="1070" w:right="922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74"/>
        <w:ind w:left="11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Руководитель»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чальник отдела  социальной защиты населения  администрации города Кузнецк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наименование должности)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" w:hanging="0"/>
        <w:jc w:val="center"/>
        <w:rPr>
          <w:u w:val="single"/>
        </w:rPr>
      </w:pPr>
      <w:r>
        <w:rPr>
          <w:bCs/>
          <w:color w:val="000000"/>
          <w:spacing w:val="1"/>
          <w:sz w:val="24"/>
          <w:szCs w:val="24"/>
          <w:u w:val="single"/>
        </w:rPr>
        <w:t>Мажаева Ирина Александровн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lineRule="exact" w:line="278" w:before="29" w:after="0"/>
        <w:ind w:firstLine="264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«Работник»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autoSpaceDE w:val="false"/>
        <w:spacing w:lineRule="exact" w:line="278" w:before="29" w:after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28" w:after="0"/>
        <w:ind w:left="1339" w:hanging="0"/>
        <w:rPr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30</wp:posOffset>
                </wp:positionH>
                <wp:positionV relativeFrom="paragraph">
                  <wp:posOffset>328930</wp:posOffset>
                </wp:positionV>
                <wp:extent cx="1755775" cy="0"/>
                <wp:effectExtent l="0" t="4445" r="0" b="4445"/>
                <wp:wrapNone/>
                <wp:docPr id="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.9pt" to="159.1pt,25.9pt" ID="Прямая соединительная линия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(подпись)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»………………………            г.</w:t>
      </w:r>
    </w:p>
    <w:p>
      <w:pPr>
        <w:sectPr>
          <w:type w:val="nextPage"/>
          <w:pgSz w:w="11906" w:h="16838"/>
          <w:pgMar w:left="1728" w:right="1714" w:gutter="0" w:header="0" w:top="1130" w:footer="0" w:bottom="360"/>
          <w:pgNumType w:fmt="decimal"/>
          <w:cols w:num="2" w:equalWidth="false" w:sep="false">
            <w:col w:w="3988" w:space="998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36" w:right="1181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80415</wp:posOffset>
                </wp:positionH>
                <wp:positionV relativeFrom="paragraph">
                  <wp:posOffset>-15240</wp:posOffset>
                </wp:positionV>
                <wp:extent cx="1219200" cy="0"/>
                <wp:effectExtent l="0" t="3175" r="0" b="3175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-1.2pt" to="157.4pt,-1.2pt" ID="Прямая соединительная линия 1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2"/>
          <w:sz w:val="24"/>
          <w:szCs w:val="24"/>
        </w:rPr>
        <w:t>М.П.</w:t>
      </w:r>
    </w:p>
    <w:p>
      <w:pPr>
        <w:pStyle w:val="Normal"/>
        <w:widowControl w:val="false"/>
        <w:shd w:fill="FFFFFF" w:val="clear"/>
        <w:autoSpaceDE w:val="false"/>
        <w:ind w:left="1579" w:hanging="0"/>
        <w:rPr>
          <w:color w:val="000000"/>
          <w:spacing w:val="-3"/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(подпись)</w:t>
      </w:r>
    </w:p>
    <w:p>
      <w:pPr>
        <w:pStyle w:val="Normal"/>
        <w:widowControl w:val="false"/>
        <w:shd w:fill="FFFFFF" w:val="clear"/>
        <w:autoSpaceDE w:val="false"/>
        <w:ind w:left="157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 »…………………             г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4" w:hanging="0"/>
        <w:jc w:val="center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5803016575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ИНН организации)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42" w:firstLine="176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рес: г. Кузнецк, ул. Ленина,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42" w:firstLine="176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д. 201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0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ел.22816</w:t>
      </w:r>
    </w:p>
    <w:p>
      <w:pPr>
        <w:pStyle w:val="Normal"/>
        <w:widowControl w:val="false"/>
        <w:shd w:fill="FFFFFF" w:val="clear"/>
        <w:autoSpaceDE w:val="false"/>
        <w:spacing w:lineRule="exact" w:line="278" w:before="24" w:after="0"/>
        <w:ind w:right="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8" w:before="24" w:after="0"/>
        <w:ind w:right="10" w:hanging="0"/>
        <w:jc w:val="cente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 xml:space="preserve">Паспорт: серия                   № </w:t>
      </w:r>
    </w:p>
    <w:p>
      <w:pPr>
        <w:pStyle w:val="Normal"/>
        <w:widowControl w:val="false"/>
        <w:shd w:fill="FFFFFF" w:val="clear"/>
        <w:autoSpaceDE w:val="false"/>
        <w:spacing w:lineRule="exact" w:line="278" w:before="24" w:after="0"/>
        <w:ind w:right="10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выдан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Адрес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рах, свид. №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л.</w:t>
      </w:r>
    </w:p>
    <w:p>
      <w:pPr>
        <w:sectPr>
          <w:type w:val="continuous"/>
          <w:pgSz w:w="11906" w:h="16838"/>
          <w:pgMar w:left="1536" w:right="1181" w:gutter="0" w:header="0" w:top="1130" w:footer="0" w:bottom="360"/>
          <w:cols w:num="3" w:equalWidth="false" w:sep="false">
            <w:col w:w="720" w:space="0"/>
            <w:col w:w="3345" w:space="922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5:00Z</dcterms:created>
  <dc:creator>ism</dc:creator>
  <dc:description/>
  <dc:language>en-US</dc:language>
  <cp:lastModifiedBy>User</cp:lastModifiedBy>
  <cp:lastPrinted>2017-02-02T09:46:00Z</cp:lastPrinted>
  <dcterms:modified xsi:type="dcterms:W3CDTF">2017-02-06T08:05:00Z</dcterms:modified>
  <cp:revision>2</cp:revision>
  <dc:subject/>
  <dc:title>Российская Федерация</dc:title>
</cp:coreProperties>
</file>